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-2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EL.EXE, Mai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Workshops By 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to using ANY new software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urrent complete backup of your GT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problems.  Neither the autho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holder will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, real or imaginary, to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or data, resulting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 symbol indicates text changes sinc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rograms in the field which generat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"sysop".  In many cases the "clean-up" of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ssage has served it purpose must be done manually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 is my first attempt of a program which will automatically "clean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hese message files.  This version supports the clean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generated by MailMan, an OZ utility; and messag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T, the NetMail System.  This version also supports a "user-defi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option.  This is a very powerfull option. (Read hazardous)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EL recognizes the "sticky" message flag.  It will NOT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y may be deleted via GT1600 or by certain other "third-pa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 locates your GTpath by examining the DOS enviroment.  It re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.CNF file to locate variables which might be needed.  And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IR.BBS file, which is in the GTpath, to locate your var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MailMan and MDIST write messages to your netmail area,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 is scanned for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"mask" used for each option.  The program search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CTL file for headers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ding MailMan messages the mask is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elete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=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pic = Automatic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, User-Definabl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this option the user assumes ALL responsibility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sk" used for finding and deleting messages.  This allow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the use of the program, but care must be take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 erasure of messages.  For this reason, this op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and ask if THIS is truly the message you wish to delet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leted the message it will be next to impossible to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marks the appropriate headers as deleted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essage text from the appropriate .M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MACRO-INPUT fi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wo sample Macro - Input files are included for your consider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w how I use the program on my system.  I run them as part of m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GT maintenance batch.  REMEMBER these are for my system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difications they can be used on your system.  The prime reas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sion is to illustrate the use of comments.  I try to comment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my batch and input files so that I will understand tomorrow that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|wrote today. &lt;grin&gt;  The command line in the batch fil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mdel &lt; mdaft.mac  OR mdrenum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n is to add other "clean-up" options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of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come a registered user send check or 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Sca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2 Village W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in, TX.  78733-1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via netmail sent to GTnet 003/900, from most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osts.  Registered users are invited to call me VOICE at 512-263-27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in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